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STUDENT RUBRIC FOR LEARNING ACTIVITY 2: OBSERVATION OF YOUNG CHILDREN</w:t>
      </w:r>
    </w:p>
    <w:p>
      <w:pPr>
        <w:pStyle w:val="Normal"/>
        <w:tabs>
          <w:tab w:val="clear" w:pos="720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23"/>
        <w:gridCol w:w="2620"/>
        <w:gridCol w:w="2620"/>
        <w:gridCol w:w="2620"/>
        <w:gridCol w:w="2621"/>
      </w:tblGrid>
      <w:tr>
        <w:trPr/>
        <w:tc>
          <w:tcPr>
            <w:tcW w:w="1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Observation of Young Childre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Master/Exper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ofici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Acceptab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Emerging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Appropriate Observation Techniqu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technique is appropriate and clearly stated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technique is acceptable and clearly stated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technique is acceptable but is not clearly state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technique is not acceptable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Description of How and When to Use Observation Techniqu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escription of how and/or when to use the technique is clear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escription of how and/or when to use the technique is good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escription of how and/or when to use the technique is adequat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escription of how and/or when to use the technique is limited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Explanation of Why Observation Technique Is Appropria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explanation is clear about why the observation technique is appropriate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lanation is good about why the observation technique is appropriat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explanation is adequate about why the observation technique is appropriate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7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lanation is limited about why the observation technique is appropria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6480" w:leader="none"/>
        <w:tab w:val="right" w:pos="936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10: Sessi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ab/>
      <w:tab/>
      <w:tab/>
      <w:t>Student Rubric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ZapfDingbats" w:hAnsi="ZapfDingbats" w:cs="ZapfDing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cs="Zapf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ZapfDingbats" w:hAnsi="ZapfDingbats" w:cs="ZapfDingbat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Normal"/>
    <w:qFormat/>
    <w:pPr>
      <w:jc w:val="center"/>
    </w:pPr>
    <w:rPr>
      <w:rFonts w:ascii="Arial" w:hAnsi="Arial" w:cs="Arial"/>
      <w:sz w:val="20"/>
      <w:szCs w:val="22"/>
      <w:lang w:val="en-CA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800" w:leader="none"/>
        <w:tab w:val="left" w:pos="10080" w:leader="underscor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47:00Z</dcterms:created>
  <dc:creator>Marilyn.Huber</dc:creator>
  <dc:description/>
  <cp:keywords/>
  <dc:language>en-US</dc:language>
  <cp:lastModifiedBy>Nancy.Ristoff</cp:lastModifiedBy>
  <dcterms:modified xsi:type="dcterms:W3CDTF">2010-04-15T17:22:00Z</dcterms:modified>
  <cp:revision>6</cp:revision>
  <dc:subject/>
  <dc:title>STUDENT RUBRIC FOR LEARNING ACTIVITY 2—OBSERVATION OF YOUNG CHILDREN</dc:title>
</cp:coreProperties>
</file>